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ОТЧЕТ ЗА ДЕЙНОСТТА НА НАРОДНО ЧИТАЛИЩЕ „ПРОСВЕТА-1928Г.” С.ГОМОТАРЦИ  ЗА 2020Г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6"/>
          <w:szCs w:val="36"/>
        </w:rPr>
        <w:t>През отчетният период – 2020г. читалището осъществяваше дейността си в съгласие със своите програмни цели, заложени в устава на организацията. Читалището е юридическо лице с нестопански цели и има следните основни задачи:</w:t>
      </w:r>
    </w:p>
    <w:p>
      <w:pPr>
        <w:pStyle w:val="Normal"/>
        <w:ind w:left="375" w:hanging="0"/>
        <w:jc w:val="both"/>
        <w:rPr/>
      </w:pPr>
      <w:r>
        <w:rPr>
          <w:sz w:val="36"/>
          <w:szCs w:val="36"/>
        </w:rPr>
        <w:t>-Разпространение на духовни и културни просветни ценности, подпомагане на културното развитие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сигуряване на достъп до информац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ейности за постигане на тези цели 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Подържа общодостъпна обществена библиотека с присъщите библиотечно-информационни дейности. Обществената библиотека се състои от 7264 тома литература. През изминалата 2020 година броят на читателите е 40. Заетата литература 675 бр. През отчетната година спечелихме проект „Българските библиотеки – съвременни центрове за четенеи информираност“. По проекта бяха закупени 95 тома литература за деца и възрастни. Подържа общодостъпна материално-техническа база. Читалището разполага с компютър и принтер, достъпни за населениет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Организира и подържа културно-просветните изяви. В рамките на тези инициативи бяха организирани празниците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 21.01.2020г. ритуално отбелязахме „Бабинден“ в клуба на пенсионе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 xml:space="preserve">На 01.02.2020г. беше отпразнуван Трифон зарезан на площада на селото. Участниците в народни носии и с хоро зарязаха лозите на най-стария жител от селото. Направи се водосвет за здраве.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Тази година в библиотеката на читалището беше направен кът с материали по повод годишнина от обесването на Васил Левски.</w:t>
      </w:r>
    </w:p>
    <w:p>
      <w:pPr>
        <w:pStyle w:val="Normal"/>
        <w:ind w:left="375" w:firstLine="33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1 Март съвместно с Кметство с.Гомотарци, като за целта бяха изплетени много мартенички за деца и възрастни от членовете на читалището и украсени дърветата в селото. </w:t>
      </w:r>
    </w:p>
    <w:p>
      <w:pPr>
        <w:pStyle w:val="Normal"/>
        <w:ind w:left="375" w:firstLine="33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8 Март-организирано тържество за деня на жената и малък подарък за всички дами. 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-1 юни 2020г. по случай празника на детето се организира детско тържество под наслов „Аз рисувам под небето“. Всички деца получиха грамоти и много награди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 xml:space="preserve">- 15 юли 2020г. на брега на р.Дунав зарадвахме децата с организиран пленер с арт учител.  </w:t>
      </w:r>
    </w:p>
    <w:p>
      <w:pPr>
        <w:pStyle w:val="Normal"/>
        <w:ind w:left="375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>- август 2020г. – маратон на четенето.</w:t>
      </w:r>
    </w:p>
    <w:p>
      <w:pPr>
        <w:pStyle w:val="Normal"/>
        <w:ind w:left="37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75" w:hanging="0"/>
        <w:jc w:val="both"/>
        <w:rPr>
          <w:sz w:val="36"/>
          <w:szCs w:val="36"/>
        </w:rPr>
      </w:pPr>
      <w:r>
        <w:rPr>
          <w:sz w:val="36"/>
          <w:szCs w:val="36"/>
        </w:rPr>
        <w:t>Благодарение на певческата група „Дунавия“ към читалището се представихме на зарязването на лозята в най-големия лозов масив в региона, а именно „Бонония Естейт“. Също така и в Международен фолклорен фестивал „Синия Дунав“ – организиран от Община Видин. Продължаваме с участие в гр.Дунавци на фестивала „Дунавци пее и танцува“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Читалището и за напред ще работи за удовлетворяването на духовните потребности на селот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абележка: Поради усложнената епидемиологична обстановка в страната не сме изпълнили цялата План-програма за 2020г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Списъчен състав на настоятелство и проверителна комисия на НЧ „Просвета-1928г.”с.Гомотарци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Настоятелств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ветана Дамянова Маринова – председате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мислава Боянова Александрова –Георгиева – зам. Председате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скра Макариева Пантева – секрета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рена Ромелова Иванова – чле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иолетка Крумова Александрова – чле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Проверителна комис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ветан Методиев Флоров – председате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цка Микова Цекова – чле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оя Каменова Петрова - член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кра Пантев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екретар на Народно читалище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„</w:t>
      </w:r>
      <w:r>
        <w:rPr>
          <w:i/>
          <w:sz w:val="36"/>
          <w:szCs w:val="36"/>
        </w:rPr>
        <w:t>Просвета-1928г.”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.Гомотарци, общ.Видин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0"/>
        </w:tabs>
        <w:ind w:left="750" w:hanging="3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34:00Z</dcterms:created>
  <dc:creator>Irena</dc:creator>
  <dc:description/>
  <cp:keywords/>
  <dc:language>en-US</dc:language>
  <cp:lastModifiedBy>Gomotarci</cp:lastModifiedBy>
  <cp:lastPrinted>2021-03-16T11:06:00Z</cp:lastPrinted>
  <dcterms:modified xsi:type="dcterms:W3CDTF">2021-03-16T09:06:00Z</dcterms:modified>
  <cp:revision>5</cp:revision>
  <dc:subject/>
  <dc:title>ОТЧЕТ ЗА ДЕЙНОСТТА НА НАРОДНО ЧИТАЛИЩЕ „ПРОСВЕТА-1928Г</dc:title>
</cp:coreProperties>
</file>